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the program, place the 3 1/2" diskett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, drive A: for example, make A: the defaul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A:&gt;_ prompt,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   (press the &lt;ENTER&gt;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e instructions on the screen.  The defaul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llation is C:\VEHICLES.  You may enter the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bdirectory for YOUR installation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use the &lt;ENTER&gt; key to place or remove an X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selection.  (Probably to install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nd the fil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MANUAL for The TRUCK DATA SYSTEM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tracting file named MANUAL.EXE An addendu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manual is in ADDE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print a copy of these instructions directly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ette.  Just put this diskette in drive A: ( or any drive 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A: the default drive by typing A: and press &lt;ENTER&gt;.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your printer is on and ready -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UAL -p  ( and press &lt;ENTER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62 pages of instructions.  To print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pages of the addendum,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ND -p  ( and press &lt;ENTER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ould rather, you may also extract the user manua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 diskette or to your hard drive.  The filse are PKZIP 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racting files and can be unzipped by copying them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directory or to another diskette and, at the prom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rive,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UAL  ( and press &lt;ENTER&gt; 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DDEND  ( and press &lt;ENTER&gt;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five files in the user manual - TLCVER6.NO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CVER6.NO2, TLCVER6.NO3, TLCVER6.NO4 and TLCVER6.NO5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over 190,000 bytes.  The addendum is 16,2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UCK DATA SYSTEM is Copyright 1988-1995 TLC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written by James H. Wilson.  This copy of The TRUC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is distributed through SHAREWARE and you are fre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for a reasonable evaluation period...say, about 30 days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e program to be useful and you continue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send a registration fee of $125 to TLC Softwar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gister, we will send you a diskette withou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.  Your diskette will include the $200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75 work order option at no extra cost plus, a print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, you can receive telephone support as needed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on our mailing list to receive update notices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ing fee offers.  Your registration supports the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improving the program to better meet your needs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 NETWORK version of the program.  The fee for t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$500 with unlimited users on a single network. 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REWARE user registration fee for the network version is $42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you to get the benefit of the special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fees, BE SURE TO MENTION THAT YOU ARE PAY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REWARE REGIT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your convenience in registering, there is an Order Form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n this diskette.  You can print a copy of the Order for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the same instructions as for the User Manual excep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ORDER.FRM 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RUCK DATA SYSTEM program is produced by James H. Wilson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ber of the Association of Shareware Professionals (ASP). 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nts to make sure that the shareware principle work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re unable to resolve a shareware related probl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ASP member by contacting this member directly, ASP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le to help. The ASP Ombudsman can help you resolve a disp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problem with an ASP member, but DOES NOT PROVIDE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 FOR MEMBERS' PRODUCTS.  Please write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skegon, MI 49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end a CompuServe message via CompuServe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